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lang w:val="en-GB"/>
        </w:rPr>
      </w:pPr>
      <w:r>
        <w:rPr>
          <w:rFonts w:cs="Courier New" w:ascii="Courier New" w:hAnsi="Courier New"/>
          <w:lang w:val="en-GB"/>
        </w:rPr>
        <w:t>Reference:</w:t>
        <w:tab/>
        <w:t xml:space="preserve">Turkart No. 26539 Edition 2004 Ugland IT Group, Norway: Scale 1:50.000, </w:t>
      </w:r>
      <w:r>
        <w:rPr>
          <w:rFonts w:cs="Courier New" w:ascii="Courier New" w:hAnsi="Courier New"/>
          <w:b/>
          <w:bCs/>
          <w:i/>
          <w:iCs/>
          <w:lang w:val="en-GB"/>
        </w:rPr>
        <w:t>Bearing relative to Grid North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eo-Data:</w:t>
        <w:tab/>
        <w:t>(UTM Zone 34 W,WSG84)</w:t>
        <w:tab/>
        <w:t>(Declination Magnetic North relative to UTM-Grid-North 2005: 7,71’ East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1"/>
        <w:gridCol w:w="992"/>
        <w:gridCol w:w="709"/>
        <w:gridCol w:w="992"/>
        <w:gridCol w:w="851"/>
        <w:gridCol w:w="4199"/>
        <w:gridCol w:w="850"/>
        <w:gridCol w:w="1559"/>
        <w:gridCol w:w="220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RG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East km|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North km|m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Local 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Bearing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ranch / dev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treet x UTM(N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5° NN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scent Nedrevatnet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1° NN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se SW of Amundvat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8° WN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scent Storkjolen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3° WN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Turn right PEAK Storkjolen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2° E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1:237°/N1:327°</w:t>
            </w:r>
          </w:p>
        </w:tc>
      </w:tr>
      <w:tr>
        <w:trPr/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ariant 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L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escent NNW Stortuva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2° E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scent right E vall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3° N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escent right E valleay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° 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Trunr left (NW) Jamnfjellet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328° NN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val="en-GB"/>
              </w:rPr>
              <w:t xml:space="preserve">          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L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4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77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2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X Way Sorskadet ENE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L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75° E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 xml:space="preserve">          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L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4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77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5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Street Lyfjorddalen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 xml:space="preserve">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Finnvik TOS </w:t>
            </w:r>
          </w:p>
        </w:tc>
      </w:tr>
      <w:tr>
        <w:trPr/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ariant 3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GB"/>
              </w:rPr>
              <w:t>N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Lyfjordaksa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N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22° N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 xml:space="preserve">              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N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Bearing point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N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32° N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N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ESE of POINT 559 / descent N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N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69° E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N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Valley x influx in Kalvedal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N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088° E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 xml:space="preserve">      </w:t>
            </w:r>
          </w:p>
        </w:tc>
      </w:tr>
      <w:tr>
        <w:trPr>
          <w:trHeight w:val="2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N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4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77 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4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ßX way ENE Street Lyfjordda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Finnvik / TOS</w:t>
            </w:r>
          </w:p>
        </w:tc>
      </w:tr>
      <w:tr>
        <w:trPr/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Variant 4: BAC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Descent Stuorag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213° SS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 xml:space="preserve">              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Right (E) rim Bjornlettfjel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191° 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PEAK Storbuktinden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M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160° S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Descent right (SSW) PEAK Rod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M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130° E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 xml:space="preserve">    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M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4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77 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18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Mains carrier / Street Storv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TOS</w:t>
            </w:r>
          </w:p>
        </w:tc>
      </w:tr>
    </w:tbl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Stor-Kjolen in Kvalyoa</w:t>
      </w:r>
      <w:r>
        <w:br w:type="page"/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1"/>
        <w:gridCol w:w="992"/>
        <w:gridCol w:w="709"/>
        <w:gridCol w:w="992"/>
        <w:gridCol w:w="851"/>
        <w:gridCol w:w="4199"/>
        <w:gridCol w:w="850"/>
        <w:gridCol w:w="1559"/>
        <w:gridCol w:w="220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RG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East km|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North km|m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Local 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Bearing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ranch / dev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7 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unction Heinel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° 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unction Stortindel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2° 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unction Storvat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° S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4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: 097° 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rth peak Storvat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° S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ast of lak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bridge Storvatn-Holmevat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° 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ast of lak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ffspring Tytebaersel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° SS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TM 63 x Tytebaerel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° S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flux Tverrelvdalel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° 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treet Tytebaerv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* Lyngseidet</w:t>
            </w:r>
          </w:p>
        </w:tc>
      </w:tr>
      <w:tr>
        <w:trPr/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ariant 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ising edge south Skaidevar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2° E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eep 2 righ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ss to Russeda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° E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eep 2 righ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ling edge south Skaide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° 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eep 2 righ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Falling edge stop x Fastdal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B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230° S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GB"/>
              </w:rPr>
              <w:t>C1 : 084° N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B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4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77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7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Height 300 x influx from N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B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225° S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Keep 2 righ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B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4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77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5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Height 3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B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262° WS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Go straigh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B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4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77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4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Height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GB"/>
              </w:rPr>
              <w:t>A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266° WS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Go straigh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ffspring Tytebaersel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° SS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TM North 63 x Tytebaerel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° S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est Influx Tverrelvdalel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° 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treet Tytebaerv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* Lyngseidet</w:t>
            </w:r>
          </w:p>
        </w:tc>
      </w:tr>
      <w:tr>
        <w:trPr/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ariant 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Fastdalshy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204° SS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exit Coastlin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W edge Rundfjellet Height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139° 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E edge Rundfjellet Height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192° S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Keep iso heigh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Height 400 x sea to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C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192° S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Go up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C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4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77 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C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186° SS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GB"/>
              </w:rPr>
              <w:t>C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4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77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2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Crossing to Rottenvik par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C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106° E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** Lyngseidet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lang w:val="en-GB"/>
        </w:rPr>
      </w:pPr>
      <w:r>
        <w:rPr>
          <w:rFonts w:cs="Courier New" w:ascii="Courier New" w:hAnsi="Courier New"/>
          <w:lang w:val="en-GB"/>
        </w:rPr>
        <w:t>Reference:</w:t>
        <w:tab/>
        <w:t xml:space="preserve">Turkart No. 2650 Edition 2005 Ugland IT Group, Norway: Scale 1:50.000, </w:t>
      </w:r>
      <w:r>
        <w:rPr>
          <w:rFonts w:cs="Courier New" w:ascii="Courier New" w:hAnsi="Courier New"/>
          <w:b/>
          <w:bCs/>
          <w:i/>
          <w:iCs/>
          <w:lang w:val="en-GB"/>
        </w:rPr>
        <w:t>Bearing relative to Grid North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eo-Data:</w:t>
        <w:tab/>
        <w:t>(UTM Zone 34 W,WSG84)</w:t>
        <w:tab/>
        <w:t>(Declination Magnetic North relative to UTM-Grid-North 2005: 6°1’ East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Stortind- / Tyttebaerdalen in Lyngen Nord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lang w:val="en-GB"/>
        </w:rPr>
      </w:pPr>
      <w:r>
        <w:rPr>
          <w:rFonts w:cs="Courier New" w:ascii="Courier New" w:hAnsi="Courier New"/>
          <w:lang w:val="en-GB"/>
        </w:rPr>
        <w:t>Reference:</w:t>
        <w:tab/>
        <w:t xml:space="preserve">Turkart No. 2650 Edition 2005 Ugland IT Group, Norway: Scale 1:50.000, </w:t>
      </w:r>
      <w:r>
        <w:rPr>
          <w:rFonts w:cs="Courier New" w:ascii="Courier New" w:hAnsi="Courier New"/>
          <w:b/>
          <w:bCs/>
          <w:i/>
          <w:iCs/>
          <w:lang w:val="en-GB"/>
        </w:rPr>
        <w:t>Bearing relative to GRID NORTH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eo-Data:</w:t>
        <w:tab/>
        <w:t>(UTM Zone 34 W, WSG84)</w:t>
        <w:tab/>
        <w:t>(Declination Magnetic North relative to UTM-Grid-North 2005: 6°1’ East)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1"/>
        <w:gridCol w:w="992"/>
        <w:gridCol w:w="709"/>
        <w:gridCol w:w="992"/>
        <w:gridCol w:w="709"/>
        <w:gridCol w:w="4341"/>
        <w:gridCol w:w="850"/>
        <w:gridCol w:w="1559"/>
        <w:gridCol w:w="220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RG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East km|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North km|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Local 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Bearing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ranch / dev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C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te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6°  WN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jollihy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1°  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ntry Kvalvikda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°  WN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400m height N of elva delt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D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270°  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elp bea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6°  WS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ia 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lvatnet south aff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2°  WS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1:180°|E1:110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ntry Rypda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8°  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eep right lak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fr-FR"/>
              </w:rPr>
              <w:t>Nose NE @ lake II, Rypda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fr-FR"/>
              </w:rPr>
              <w:t>D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fr-FR"/>
              </w:rPr>
              <w:t>310°  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nter triangle of 3 lak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2°  N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eep right lak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 edge Fornesdalevat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4°  NN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eep right ri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x vertex of vall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°  WN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eep right ri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nter descent to Fornesda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°  WN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eep right ri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X way Forneset BEFORE ri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D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68°  N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keep right ri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GB"/>
              </w:rPr>
              <w:t>D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4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77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Descent to Forne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General 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** Lyngseidet</w:t>
            </w:r>
          </w:p>
        </w:tc>
      </w:tr>
      <w:tr>
        <w:trPr/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en-GB"/>
              </w:rPr>
              <w:t>Variant 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F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4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77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4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W of Fugldalsvatna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F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250°  WS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X river 2 righ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F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4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77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8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W of Fugldalsvatna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F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180°  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 between 2 lak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°  S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eft (e) bredal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ak entry Breda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°  SS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eft (E) of Bredalvat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°  S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 NOT X rive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Entry steep descent I Lyngs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F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182°  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Bow 2 **kohopp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 way to Lyngsda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E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°  E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eft of river</w:t>
            </w:r>
          </w:p>
        </w:tc>
      </w:tr>
      <w:tr>
        <w:trPr/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Variant 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E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Influx 2 sou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121°  E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Bow EAST isoba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Vertex right bow Rundfjel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E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200°  SS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Bow WEST isoba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ENE of Myrvat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E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158°  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Help bearing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E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210°  SS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E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4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77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3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N of afflux Onkavat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E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200°  SS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E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4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7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6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Sink point 971 - point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E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208°  SS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E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4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7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Entry valley 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E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215°  SS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E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4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77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Varas, X way E to Lyngsda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GB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General 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** Lyngsdal</w:t>
            </w:r>
          </w:p>
        </w:tc>
      </w:tr>
    </w:tbl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Kvalvikdalen / Rypdalen / Forneset in Lyngen Süd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13:00Z</dcterms:created>
  <dc:creator>PD Dr Hans C Waldmann</dc:creator>
  <dc:description/>
  <cp:keywords/>
  <dc:language>en-US</dc:language>
  <cp:lastModifiedBy>PD Dr Hans C Waldmann</cp:lastModifiedBy>
  <cp:lastPrinted>2005-09-16T10:28:00Z</cp:lastPrinted>
  <dcterms:modified xsi:type="dcterms:W3CDTF">2005-09-30T16:15:00Z</dcterms:modified>
  <cp:revision>5</cp:revision>
  <dc:subject/>
  <dc:title>Point</dc:title>
</cp:coreProperties>
</file>